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ISA --- Por: Ignacio Escalza, Marconi (2:344/3.4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Versi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C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cedido al dominio pblico; lo que significa que se puede cop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distribur lbremente con las siguientes condi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Se debe distribur con todos sus ficheros sin omitir ninguno. L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ISA.EXE     --- 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ISA.CFG     ---  Fichero de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DO.BAT     ---  Ejemplo de uti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ISA.DOC     ---  Este 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No se puede cobrar nada por su distribucin; este programa es GRA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CION DEL PROGRA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se reciben mensajes de Netmail, el Frondoor activa el Flag MAIL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que saldr el mensaje "Mail" parpadeando. Cuando se reciben mensajes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reas, el flag MAIL no se activa, y no sabremos si hemos recibido corre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crea un mensaje por Netmail, diciendo las reas que 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bido mensajes en la ltima conexin, cuntos se han recibido de cada un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tos de esos van dirigidos al Usuario, con lo que se activar el fla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veremos el mensaje en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Del rea NETMAIl, solo informar de los mensajes que han lleg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midos y del propio mensaje del A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crear un subdirectorio para contener al programa (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FD\AVISA) y copiar en l los ficheros AVISA.EXE y AVISA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inuacin se debe modificar el fichero AVISA.CFG con un editor de tex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a, para adaptarlo a la estructura de directorios que se tenga,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s del usuario y el compresor que se utilice y en qu directorio 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fin, se debe modificar el fichero .BAT que recoja el correo y hac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mada al AVISA como se indica a continu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mada: Se debe pasar al directorio que contenga el programa, por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D\FD\AVISA" y luego escribir "AVISA". Esto se debe hacer antes de ejecut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ador de correo (Scantoss, Fmail, u otro). El fichero FRODO.BAT 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mplo de utilizacin para el Frontdoor y Scantoss (V1.37). En l se llam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SA en la opcin IMPORT (Errorlevel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chivo AVISA.CFG es autoexplicativo. Las lneas precedidas por el smb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" se tomarn como comentarios y no se leer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